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color w:val="00008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902585" cy="7077075"/>
                <wp:effectExtent l="0" t="0" r="0" b="213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7077240"/>
                          <a:chOff x="0" y="0"/>
                          <a:chExt cx="2902680" cy="707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b/>
                                  <w:kern w:val="2"/>
                                  <w:szCs w:val="66"/>
                                  <w:rFonts w:ascii="Tempus Sans ITC" w:hAnsi="Tempus Sans ITC" w:eastAsia="Times New Roman" w:cs="Tempus Sans ITC"/>
                                  <w:color w:val="CC0000"/>
                                  <w:lang w:val="en-GB" w:bidi="ar-SA"/>
                                </w:rPr>
                                <w:t xml:space="preserve">Have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b/>
                                  <w:kern w:val="2"/>
                                  <w:szCs w:val="66"/>
                                  <w:rFonts w:ascii="Tempus Sans ITC" w:hAnsi="Tempus Sans ITC" w:eastAsia="Times New Roman" w:cs="Tempus Sans ITC"/>
                                  <w:color w:val="CC0000"/>
                                  <w:lang w:val="en-GB" w:bidi="ar-SA"/>
                                </w:rPr>
                                <w:t xml:space="preserve">seen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b/>
                                  <w:kern w:val="2"/>
                                  <w:szCs w:val="66"/>
                                  <w:rFonts w:ascii="Tempus Sans ITC" w:hAnsi="Tempus Sans ITC" w:eastAsia="Times New Roman" w:cs="Tempus Sans ITC"/>
                                  <w:color w:val="CC0000"/>
                                  <w:lang w:val="en-GB" w:bidi="ar-SA"/>
                                </w:rPr>
                                <w:t>Burning Bush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osaic_moses_adj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058120"/>
                            <a:ext cx="290196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5184720"/>
                            <a:ext cx="278748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Garamond" w:hAnsi="Garamond" w:eastAsia="Times New Roman" w:cs="Garamond"/>
                                  <w:color w:val="333399"/>
                                  <w:lang w:val="en-GB" w:bidi="ar-SA"/>
                                </w:rPr>
                                <w:t>What does God w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Garamond" w:hAnsi="Garamond" w:eastAsia="Times New Roman" w:cs="Garamond"/>
                                  <w:color w:val="333399"/>
                                  <w:lang w:val="en-GB" w:bidi="ar-SA"/>
                                </w:rPr>
                                <w:t>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Garamond" w:hAnsi="Garamond" w:eastAsia="Times New Roman" w:cs="Garamond"/>
                                  <w:color w:val="333399"/>
                                  <w:lang w:val="en-GB" w:bidi="ar-SA"/>
                                </w:rPr>
                                <w:t>to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Garamond" w:hAnsi="Garamond" w:eastAsia="Times New Roman" w:cs="Garamond"/>
                                  <w:color w:val="333399"/>
                                  <w:lang w:val="en-GB" w:bidi="ar-SA"/>
                                </w:rPr>
                                <w:t>with your lif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0pt;width:228.6pt;height:557.25pt" coordorigin="11340,0" coordsize="4572,11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0;top:0;width:4534;height:3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6"/>
                            <w:b/>
                            <w:kern w:val="2"/>
                            <w:szCs w:val="66"/>
                            <w:rFonts w:ascii="Tempus Sans ITC" w:hAnsi="Tempus Sans ITC" w:eastAsia="Times New Roman" w:cs="Tempus Sans ITC"/>
                            <w:color w:val="CC0000"/>
                            <w:lang w:val="en-GB" w:bidi="ar-SA"/>
                          </w:rPr>
                          <w:t xml:space="preserve">Have Y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6"/>
                            <w:b/>
                            <w:kern w:val="2"/>
                            <w:szCs w:val="66"/>
                            <w:rFonts w:ascii="Tempus Sans ITC" w:hAnsi="Tempus Sans ITC" w:eastAsia="Times New Roman" w:cs="Tempus Sans ITC"/>
                            <w:color w:val="CC0000"/>
                            <w:lang w:val="en-GB" w:bidi="ar-SA"/>
                          </w:rPr>
                          <w:t xml:space="preserve">seen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6"/>
                            <w:b/>
                            <w:kern w:val="2"/>
                            <w:szCs w:val="66"/>
                            <w:rFonts w:ascii="Tempus Sans ITC" w:hAnsi="Tempus Sans ITC" w:eastAsia="Times New Roman" w:cs="Tempus Sans ITC"/>
                            <w:color w:val="CC0000"/>
                            <w:lang w:val="en-GB" w:bidi="ar-SA"/>
                          </w:rPr>
                          <w:t>Burning Bush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saic_moses_adj" stroked="f" o:allowincell="f" style="position:absolute;left:11341;top:3241;width:4569;height:4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501;top:8165;width:4389;height:2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Garamond" w:hAnsi="Garamond" w:eastAsia="Times New Roman" w:cs="Garamond"/>
                            <w:color w:val="333399"/>
                            <w:lang w:val="en-GB" w:bidi="ar-SA"/>
                          </w:rPr>
                          <w:t>What does God w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Garamond" w:hAnsi="Garamond" w:eastAsia="Times New Roman" w:cs="Garamond"/>
                            <w:color w:val="333399"/>
                            <w:lang w:val="en-GB" w:bidi="ar-SA"/>
                          </w:rPr>
                          <w:t>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Garamond" w:hAnsi="Garamond" w:eastAsia="Times New Roman" w:cs="Garamond"/>
                            <w:color w:val="333399"/>
                            <w:lang w:val="en-GB" w:bidi="ar-SA"/>
                          </w:rPr>
                          <w:t>to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Garamond" w:hAnsi="Garamond" w:eastAsia="Times New Roman" w:cs="Garamond"/>
                            <w:color w:val="333399"/>
                            <w:lang w:val="en-GB" w:bidi="ar-SA"/>
                          </w:rPr>
                          <w:t>with your lif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empus Sans ITC" w:ascii="Tempus Sans ITC" w:hAnsi="Tempus Sans ITC"/>
          <w:b/>
          <w:color w:val="000080"/>
          <w:sz w:val="32"/>
          <w:szCs w:val="32"/>
        </w:rPr>
        <w:t>Details of a course near you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394075</wp:posOffset>
                </wp:positionH>
                <wp:positionV relativeFrom="paragraph">
                  <wp:posOffset>-215900</wp:posOffset>
                </wp:positionV>
                <wp:extent cx="3385820" cy="358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CC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Tempus Sans ITC" w:ascii="Tempus Sans ITC" w:hAnsi="Tempus Sans ITC"/>
                                <w:color w:val="CC0000"/>
                                <w:sz w:val="40"/>
                                <w:szCs w:val="40"/>
                              </w:rPr>
                              <w:t xml:space="preserve">Have you see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color w:val="CC0000"/>
                                <w:sz w:val="40"/>
                                <w:szCs w:val="40"/>
                              </w:rPr>
                              <w:t>Burning Bush?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color w:val="CC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is part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fter Sunday Proje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4"/>
                                <w:szCs w:val="24"/>
                              </w:rPr>
                              <w:t>www.aftersunday.org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fter Sunday, based in the North East of England, is a project which aims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 strengthen the connection between faith, work and the worl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t is particularly concerned to encour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veryone to explore their Christian vocations and sense of calling, and think about how they live out their faith in their daily lives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282.35pt;mso-wrap-distance-left:2.9pt;mso-wrap-distance-right:2.9pt;mso-wrap-distance-top:2.9pt;mso-wrap-distance-bottom:2.9pt;margin-top:-17pt;mso-position-vertical-relative:text;margin-left:26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CC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Tempus Sans ITC" w:ascii="Tempus Sans ITC" w:hAnsi="Tempus Sans ITC"/>
                          <w:color w:val="CC0000"/>
                          <w:sz w:val="40"/>
                          <w:szCs w:val="40"/>
                        </w:rPr>
                        <w:t xml:space="preserve">Have you seen 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color w:val="CC0000"/>
                          <w:sz w:val="40"/>
                          <w:szCs w:val="40"/>
                        </w:rPr>
                        <w:t>Burning Bush?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color w:val="CC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is part of th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After Sunday Project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4"/>
                          <w:szCs w:val="24"/>
                        </w:rPr>
                        <w:t>www.aftersunday.org.u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fter Sunday, based in the North East of England, is a project which aims 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o strengthen the connection between faith, work and the world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t is particularly concerned to encoura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veryone to explore their Christian vocations and sense of calling, and think about how they live out their faith in their daily li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-210820</wp:posOffset>
                </wp:positionH>
                <wp:positionV relativeFrom="margin">
                  <wp:posOffset>459105</wp:posOffset>
                </wp:positionV>
                <wp:extent cx="3349625" cy="621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tails of a course near yo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i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at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ther Inform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fff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263.75pt;height:489pt;mso-wrap-distance-left:9.05pt;mso-wrap-distance-right:9.05pt;mso-wrap-distance-top:7.2pt;mso-wrap-distance-bottom:7.2pt;margin-top:36.15pt;mso-position-vertical-relative:margin;margin-left:-16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etails of a course near yo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Ven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i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at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Other Informati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f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hyperlink r:id="rId6">
        <w:r>
          <w:rPr>
            <w:rFonts w:cs="Arial" w:ascii="Arial" w:hAnsi="Arial"/>
            <w:b/>
            <w:color w:val="000000"/>
            <w:kern w:val="0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02235</wp:posOffset>
                  </wp:positionV>
                  <wp:extent cx="2959100" cy="508825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59200" cy="5088240"/>
                            <a:chOff x="0" y="0"/>
                            <a:chExt cx="2959200" cy="508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22360"/>
                              <a:ext cx="2959200" cy="36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Garamond" w:hAnsi="Garamond" w:eastAsia="Times New Roman" w:cs="Garamond"/>
                                    <w:color w:val="000080"/>
                                    <w:lang w:val="en-GB" w:bidi="ar-SA"/>
                                  </w:rPr>
                                  <w:t xml:space="preserve">Contact th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Garamond" w:hAnsi="Garamond" w:eastAsia="Times New Roman" w:cs="Garamond"/>
                                    <w:color w:val="000080"/>
                                    <w:lang w:val="en-GB" w:bidi="ar-SA"/>
                                  </w:rPr>
                                  <w:t xml:space="preserve">After Sunday Project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admin@aftersunday.org.uk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Tel. (01325)3615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After Sunda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undial Cotta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7 Haughton Green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Darling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Co Durham DL1 2D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 xml:space="preserve">Front illustr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 xml:space="preserve">"Moses and the Burning Bush" by artist Joe Moorman 2003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www.riversonfineart.co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logosmall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57440" y="0"/>
                              <a:ext cx="185724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.8pt;margin-top:8.05pt;width:233pt;height:400.65pt" coordorigin="496,161" coordsize="4660,8013">
                  <v:shape id="shape_0" stroked="f" o:allowincell="f" style="position:absolute;left:496;top:2401;width:4659;height:5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Garamond" w:hAnsi="Garamond" w:eastAsia="Times New Roman" w:cs="Garamond"/>
                              <w:color w:val="000080"/>
                              <w:lang w:val="en-GB" w:bidi="ar-SA"/>
                            </w:rPr>
                            <w:t xml:space="preserve">Contact th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Garamond" w:hAnsi="Garamond" w:eastAsia="Times New Roman" w:cs="Garamond"/>
                              <w:color w:val="000080"/>
                              <w:lang w:val="en-GB" w:bidi="ar-SA"/>
                            </w:rPr>
                            <w:t xml:space="preserve">After Sunday Project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admin@aftersunday.org.uk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Tel. (01325)3615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After Sunda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undial Cottag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7 Haughton Green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Darling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Co Durham DL1 2D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 xml:space="preserve">Front illustr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 xml:space="preserve">"Moses and the Burning Bush" by artist Joe Moorman 2003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www.riversonfineart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ogosmall" stroked="f" o:allowincell="f" style="position:absolute;left:1689;top:161;width:2924;height:210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3219450</wp:posOffset>
            </wp:positionV>
            <wp:extent cx="814070" cy="864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290195</wp:posOffset>
            </wp:positionV>
            <wp:extent cx="679450" cy="920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26670</wp:posOffset>
                </wp:positionV>
                <wp:extent cx="2541905" cy="396240"/>
                <wp:effectExtent l="5715" t="5080" r="5080" b="482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396360"/>
                        </a:xfrm>
                        <a:prstGeom prst="wedgeRectCallout">
                          <a:avLst>
                            <a:gd name="adj1" fmla="val -46027"/>
                            <a:gd name="adj2" fmla="val 16826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empus Sans ITC" w:hAnsi="Tempus Sans ITC" w:eastAsia="Times New Roman" w:cs="Tempus Sans ITC"/>
                                <w:color w:val="000080"/>
                                <w:lang w:val="en-GB" w:bidi="ar-SA"/>
                              </w:rPr>
                              <w:t>I wonder……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53.6pt;margin-top:2.1pt;width:200.1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empus Sans ITC" w:hAnsi="Tempus Sans ITC" w:eastAsia="Times New Roman" w:cs="Tempus Sans ITC"/>
                          <w:color w:val="000080"/>
                          <w:lang w:val="en-GB" w:bidi="ar-SA"/>
                        </w:rPr>
                        <w:t>I wonder……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890520</wp:posOffset>
                </wp:positionV>
                <wp:extent cx="2592070" cy="396240"/>
                <wp:effectExtent l="5080" t="5080" r="5080" b="592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396360"/>
                        </a:xfrm>
                        <a:prstGeom prst="wedgeRectCallout">
                          <a:avLst>
                            <a:gd name="adj1" fmla="val 42481"/>
                            <a:gd name="adj2" fmla="val 19599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empus Sans ITC" w:hAnsi="Tempus Sans ITC" w:eastAsia="Times New Roman" w:cs="Tempus Sans ITC"/>
                                <w:color w:val="000080"/>
                                <w:lang w:val="en-GB" w:bidi="ar-SA"/>
                              </w:rPr>
                              <w:t>Will this course help me?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227.6pt;width:204.0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empus Sans ITC" w:hAnsi="Tempus Sans ITC" w:eastAsia="Times New Roman" w:cs="Tempus Sans ITC"/>
                          <w:color w:val="000080"/>
                          <w:lang w:val="en-GB" w:bidi="ar-SA"/>
                        </w:rPr>
                        <w:t>Will this course help me?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05625</wp:posOffset>
                </wp:positionH>
                <wp:positionV relativeFrom="paragraph">
                  <wp:posOffset>809625</wp:posOffset>
                </wp:positionV>
                <wp:extent cx="1497965" cy="963295"/>
                <wp:effectExtent l="5715" t="5715" r="5080" b="137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963360"/>
                        </a:xfrm>
                        <a:prstGeom prst="wedgeEllipseCallout">
                          <a:avLst>
                            <a:gd name="adj1" fmla="val 49023"/>
                            <a:gd name="adj2" fmla="val 6305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“I found I had feelings and opinions I didn’t know I had.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75pt;margin-top:63.75pt;width:117.9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“I found I had feelings and opinions I didn’t know I had.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829425</wp:posOffset>
                </wp:positionH>
                <wp:positionV relativeFrom="paragraph">
                  <wp:posOffset>4762500</wp:posOffset>
                </wp:positionV>
                <wp:extent cx="1326515" cy="887095"/>
                <wp:effectExtent l="5715" t="5715" r="5080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887040"/>
                        </a:xfrm>
                        <a:prstGeom prst="wedgeEllipseCallout">
                          <a:avLst>
                            <a:gd name="adj1" fmla="val 44828"/>
                            <a:gd name="adj2" fmla="val 5529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“Anyone can do this course even if you haven’t done one before.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75pt;margin-top:375pt;width:104.4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“Anyone can do this course even if you haven’t done one before.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039100</wp:posOffset>
                </wp:positionH>
                <wp:positionV relativeFrom="paragraph">
                  <wp:posOffset>4133850</wp:posOffset>
                </wp:positionV>
                <wp:extent cx="1859915" cy="934720"/>
                <wp:effectExtent l="5715" t="5080" r="5080" b="177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934560"/>
                        </a:xfrm>
                        <a:prstGeom prst="wedgeEllipseCallout">
                          <a:avLst>
                            <a:gd name="adj1" fmla="val -25351"/>
                            <a:gd name="adj2" fmla="val 6800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“I learned that vocation is not about having a job at church – it is about being the ‘real you’.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3pt;margin-top:325.5pt;width:146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“I learned that vocation is not about having a job at church – it is about being the ‘real you’.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0</wp:posOffset>
                </wp:positionV>
                <wp:extent cx="1345565" cy="982345"/>
                <wp:effectExtent l="5715" t="5715" r="5080" b="286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982440"/>
                        </a:xfrm>
                        <a:prstGeom prst="wedgeEllipseCallout">
                          <a:avLst>
                            <a:gd name="adj1" fmla="val -40703"/>
                            <a:gd name="adj2" fmla="val 6073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“It is transforming to see how God is at work in our lives in ordinary ways.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237pt;width:105.9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“It is transforming to see how God is at work in our lives in ordinary ways.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791325</wp:posOffset>
                </wp:positionH>
                <wp:positionV relativeFrom="paragraph">
                  <wp:posOffset>3524250</wp:posOffset>
                </wp:positionV>
                <wp:extent cx="1421765" cy="1106170"/>
                <wp:effectExtent l="5715" t="5080" r="5080" b="181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106280"/>
                        </a:xfrm>
                        <a:prstGeom prst="wedgeEllipseCallout">
                          <a:avLst>
                            <a:gd name="adj1" fmla="val 37583"/>
                            <a:gd name="adj2" fmla="val 6504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“This was a thought provoking and challenging course but deeply affirming.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75pt;margin-top:277.5pt;width:111.9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“This was a thought provoking and challenging course but deeply affirming.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1278890" cy="1410970"/>
                <wp:effectExtent l="5080" t="5080" r="31750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410840"/>
                        </a:xfrm>
                        <a:prstGeom prst="wedgeEllipseCallout">
                          <a:avLst>
                            <a:gd name="adj1" fmla="val 73537"/>
                            <a:gd name="adj2" fmla="val 3775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"Excellent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This course helps you see your gifts and then gives you the confidence to use them."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153pt;width:100.65pt;height:11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"Excellent.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This course helps you see your gifts and then gives you the confidence to use them."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8429625</wp:posOffset>
                </wp:positionH>
                <wp:positionV relativeFrom="paragraph">
                  <wp:posOffset>828675</wp:posOffset>
                </wp:positionV>
                <wp:extent cx="1326515" cy="1953895"/>
                <wp:effectExtent l="5715" t="5715" r="5080" b="808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953720"/>
                        </a:xfrm>
                        <a:prstGeom prst="wedgeEllipseCallout">
                          <a:avLst>
                            <a:gd name="adj1" fmla="val -46888"/>
                            <a:gd name="adj2" fmla="val 6118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aramond" w:hAnsi="Garamond" w:eastAsia="Times New Roman" w:cs="Arial"/>
                                <w:color w:val="333399"/>
                                <w:lang w:val="en-GB" w:bidi="ar-SA"/>
                              </w:rPr>
                              <w:t>“I was thrilled at the end of the course with the outcome, as it has given me confirmation and a greater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333399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Garamond" w:hAnsi="Garamond" w:eastAsia="Times New Roman" w:cs="Arial"/>
                                <w:color w:val="333399"/>
                                <w:lang w:val="en-GB" w:bidi="ar-SA"/>
                              </w:rPr>
                              <w:t>confidence of my calling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.75pt;margin-top:65.25pt;width:104.4pt;height:1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aramond" w:hAnsi="Garamond" w:eastAsia="Times New Roman" w:cs="Arial"/>
                          <w:color w:val="333399"/>
                          <w:lang w:val="en-GB" w:bidi="ar-SA"/>
                        </w:rPr>
                        <w:t>“I was thrilled at the end of the course with the outcome, as it has given me confirmation and a greater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333399"/>
                          <w:lang w:val="en-GB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Garamond" w:hAnsi="Garamond" w:eastAsia="Times New Roman" w:cs="Arial"/>
                          <w:color w:val="333399"/>
                          <w:lang w:val="en-GB" w:bidi="ar-SA"/>
                        </w:rPr>
                        <w:t>confidence of my calling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029575</wp:posOffset>
                </wp:positionH>
                <wp:positionV relativeFrom="paragraph">
                  <wp:posOffset>5429250</wp:posOffset>
                </wp:positionV>
                <wp:extent cx="1764665" cy="1410970"/>
                <wp:effectExtent l="102870" t="5080" r="5080" b="520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410840"/>
                        </a:xfrm>
                        <a:prstGeom prst="wedgeEllipseCallout">
                          <a:avLst>
                            <a:gd name="adj1" fmla="val -55217"/>
                            <a:gd name="adj2" fmla="val 3780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Arial"/>
                                <w:color w:val="333399"/>
                                <w:lang w:val="en-GB" w:bidi="ar-SA"/>
                              </w:rPr>
                              <w:t>“I would recommend it to anyone who is serious about Christian discipleship and who wants to discover more about the person God is calling them to be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5pt;margin-top:427.5pt;width:138.9pt;height:11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Arial"/>
                          <w:color w:val="333399"/>
                          <w:lang w:val="en-GB" w:bidi="ar-SA"/>
                        </w:rPr>
                        <w:t>“I would recommend it to anyone who is serious about Christian discipleship and who wants to discover more about the person God is calling them to be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096000</wp:posOffset>
                </wp:positionH>
                <wp:positionV relativeFrom="paragraph">
                  <wp:posOffset>5781675</wp:posOffset>
                </wp:positionV>
                <wp:extent cx="1888490" cy="810895"/>
                <wp:effectExtent l="5080" t="5715" r="5080" b="276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810720"/>
                        </a:xfrm>
                        <a:prstGeom prst="wedgeEllipseCallout">
                          <a:avLst>
                            <a:gd name="adj1" fmla="val 25185"/>
                            <a:gd name="adj2" fmla="val 8281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Garamond" w:hAnsi="Garamond" w:eastAsia="Times New Roman" w:cs="Garamond"/>
                                <w:color w:val="333399"/>
                                <w:lang w:val="en-GB" w:bidi="ar-SA"/>
                              </w:rPr>
                              <w:t>“The course really helped us to understand and encourage each other.”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455.25pt;width:148.6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Garamond" w:hAnsi="Garamond" w:eastAsia="Times New Roman" w:cs="Garamond"/>
                          <w:color w:val="333399"/>
                          <w:lang w:val="en-GB" w:bidi="ar-SA"/>
                        </w:rPr>
                        <w:t>“The course really helped us to understand and encourage each other.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272540</wp:posOffset>
                </wp:positionV>
                <wp:extent cx="3060065" cy="2397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ow I should make sense of my faith as a who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hat it is that God keeps niggling me to d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hat is my purpose and how best to live it out in daily lif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ow best to live out my vocation in the worl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8.8pt;mso-wrap-distance-left:2.9pt;mso-wrap-distance-right:2.9pt;mso-wrap-distance-top:2.9pt;mso-wrap-distance-bottom:2.9pt;margin-top:100.2pt;mso-position-vertical-relative:text;margin-left:-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ow I should make sense of my faith as a whol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hat it is that God keeps niggling me to do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hat is my purpose and how best to live it out in daily lif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ow best to live out my vocation in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780155</wp:posOffset>
                </wp:positionV>
                <wp:extent cx="3060065" cy="3528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his course off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 way of thinking through vocation in the widest sense of the w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hows how the idea of ‘vocation’ is for every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chance to work with a group of like-minded individuals to think these questions through toge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 focus on not just doing ‘churchy’ things. It is about affirming your whole life and your work in the wor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 way of putting faith, work and life back toge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ink about vocation as more than a just a j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7.8pt;mso-wrap-distance-left:2.9pt;mso-wrap-distance-right:2.9pt;mso-wrap-distance-top:2.9pt;mso-wrap-distance-bottom:2.9pt;margin-top:297.65pt;mso-position-vertical-relative:text;margin-left:-0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his course offer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 way of thinking through vocation in the widest sense of the wor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hows how the idea of ‘vocation’ is for every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e chance to work with a group of like-minded individuals to think these questions through togeth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 focus on not just doing ‘churchy’ things. It is about affirming your whole life and your work in the worl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 way of putting faith, work and life back togeth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ink about vocation as more than a just a jo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-114300</wp:posOffset>
                </wp:positionV>
                <wp:extent cx="3096260" cy="72720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27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CC0000"/>
                                <w:sz w:val="40"/>
                                <w:szCs w:val="40"/>
                              </w:rPr>
                              <w:t>The course has 5 elements</w:t>
                            </w:r>
                            <w:r>
                              <w:rPr>
                                <w:rFonts w:cs="Papyrus" w:ascii="Papyrus" w:hAnsi="Papyrus"/>
                                <w:color w:val="000000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Introduction to V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is session explores what vocation means for everyone and looks at examples of vocation in the Bi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My Core Purpose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his session explores our core purpose as human beings and who we are uniquely made to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Call to Att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is session explores what it may be in the world that God is calling us to attend to, as part of his mission of love to the wor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Identifying Our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is session helps to clarify our own sense of mission and the actions that we are being called to take in response to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Supporting Each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is session explores how as a church community we can support and encourage each other in exercising our vo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here is a small amount of preparation needed before each se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72.6pt;mso-wrap-distance-left:2.9pt;mso-wrap-distance-right:2.9pt;mso-wrap-distance-top:2.9pt;mso-wrap-distance-bottom:2.9pt;margin-top:-9pt;mso-position-vertical-relative:text;margin-left:29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CC0000"/>
                          <w:sz w:val="40"/>
                          <w:szCs w:val="40"/>
                        </w:rPr>
                        <w:t>The course has 5 elements</w:t>
                      </w:r>
                      <w:r>
                        <w:rPr>
                          <w:rFonts w:cs="Papyrus" w:ascii="Papyrus" w:hAnsi="Papyrus"/>
                          <w:color w:val="000000"/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Introduction to Voc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is session explores what vocation means for everyone and looks at examples of vocation in the Bib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My Core Purpose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his session explores our core purpose as human beings and who we are uniquely made to b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Call to Atten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is session explores what it may be in the world that God is calling us to attend to, as part of his mission of love to the wor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Identifying Our Miss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is session helps to clarify our own sense of mission and the actions that we are being called to take in response to i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Supporting Each Ot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his session explores how as a church community we can support and encourage each other in exercising our vocat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There is a small amount of preparation needed before each sess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3023870" cy="6804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Comments and Feedback from others who h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0080"/>
                                <w:sz w:val="36"/>
                                <w:szCs w:val="36"/>
                              </w:rPr>
                              <w:t>Seen a Burning Bu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5.75pt;mso-wrap-distance-left:2.9pt;mso-wrap-distance-right:2.9pt;mso-wrap-distance-top:2.9pt;mso-wrap-distance-bottom:2.9pt;margin-top:-9pt;mso-position-vertical-relative:text;margin-left:5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0080"/>
                          <w:sz w:val="36"/>
                          <w:szCs w:val="36"/>
                        </w:rPr>
                        <w:t xml:space="preserve">Comments and Feedback from others who hav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0080"/>
                          <w:sz w:val="36"/>
                          <w:szCs w:val="36"/>
                        </w:rPr>
                        <w:t>Seen a Burning Bus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pyrus" w:hAnsi="Papyrus" w:cs="Papyrus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FF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FF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iversonfineart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iversonfineart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8:00Z</dcterms:created>
  <dc:creator>QE</dc:creator>
  <dc:description/>
  <dc:language>en-US</dc:language>
  <cp:lastModifiedBy>peter</cp:lastModifiedBy>
  <cp:lastPrinted>2008-10-25T20:18:00Z</cp:lastPrinted>
  <dcterms:modified xsi:type="dcterms:W3CDTF">2011-02-07T15:38:00Z</dcterms:modified>
  <cp:revision>2</cp:revision>
  <dc:subject/>
  <dc:title>Details of a course near you:</dc:title>
</cp:coreProperties>
</file>